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municato stampa n.19 del 23 luglio 2014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ue giovani musicisti cubani parteciperanno ai seminari internazionali estivi promossi dalla Fondazione Siena Jazz, nell’ambito del progetto di cooperazione internazionale guidato da Carretera Centr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cambio culturale fra Siena e Cuba sotto il segno della mus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o scambio culturale tra Cuba, Siena e la Toscana sotto il segno della musica. E’ quello che vedrà protagonisti un ragazzo e una ragazza cubani che da domani, giovedì 24 luglio a giovedì 7 agosto parteciperanno ai seminari internazionali estivi promossi, per la 44esima edizione, da Siena Jazz. Il coinvolgimento dei due giovani musicisti si colloca nell’ambito del progetto di cooperazione internazionale “Santa Fé: rafforzamento dei servizi socio-culturali per lo sviluppo comunitario”, promosso dall’associazione Carretera Central in partenariato con l’associazione cubana Hermanos Saiz, la Fondazione Siena Jazz, ARCS - Arci cultura e sviluppo e la Provincia di Siena. Il progetto è finanziato dalla Regione Toscana con un cofinanziamento dell'Unione Europea e vede come capofila l’associazione Carretera Centrale, braccio operativo dell’Arci provinciale di Siena nella cooperazione internazional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 due ragazzi cubani potranno contare su due borse di studio messe a disposizione dalla Fondazione Siena Jazz, che li ha selezionati tra i cinque finalisti di un concorso musicale promosso nei mesi scorsi a Cuba da Hermanos Saiz, associazione che dal 1986 riunisce giovani scrittori, artisti, intellettuali e operatori culturali dell’isola e ha come organo di riferimento il Ministero della cultura cuba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La partecipazione dei due giovani cubani ai seminari internazionali di Siena Jazz - afferma il presidente di Carretera Central, </w:t>
      </w:r>
      <w:r>
        <w:rPr>
          <w:rFonts w:cs="Arial Narrow" w:ascii="Arial Narrow" w:hAnsi="Arial Narrow"/>
          <w:b/>
        </w:rPr>
        <w:t>Adriano Scarpelli</w:t>
      </w:r>
      <w:r>
        <w:rPr>
          <w:rFonts w:cs="Arial Narrow" w:ascii="Arial Narrow" w:hAnsi="Arial Narrow"/>
        </w:rPr>
        <w:t xml:space="preserve"> - si colloca a pieno titolo nel progetto socio-culturale che stiamo portando avanti a Santa Fé da alcuni anni con azioni tese a potenziare gli scambi culturali tra Cuba, Siena e la Toscana. L’iniziativa conta sulla preziosa collaborazione con realtà artistiche e culturali, come la Fondazione Siena Jazz e l’associazione Hermanos Saiz, che ha permesso a questi ragazzi di venire a Siena cogliendo una prestigiosa opportunità per perfezionare la loro passione per il sassofono e confrontarsi con altri ragazzi, culture ed esperienze musicali e di vita. La loro presenza a Siena sarà anche l’occasione per far conoscere loro da vicino la realtà culturale e sociale del nostro territorio, un bagaglio speciale che potranno riportare a Cuba, a beneficio di tutti gli altri ragazzi e soggetti coinvolti nel progetto di cooperazione internazionale”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Le due borse di studio messe a disposizione dalla nostra Fondazione - aggiunge il direttore artistico della Fondazione Siena Jazz, </w:t>
      </w:r>
      <w:r>
        <w:rPr>
          <w:rFonts w:cs="Arial Narrow" w:ascii="Arial Narrow" w:hAnsi="Arial Narrow"/>
          <w:b/>
        </w:rPr>
        <w:t>Franco Caroni</w:t>
      </w:r>
      <w:r>
        <w:rPr>
          <w:rFonts w:cs="Arial Narrow" w:ascii="Arial Narrow" w:hAnsi="Arial Narrow"/>
        </w:rPr>
        <w:t xml:space="preserve"> - vogliono significare la volontà di essere vicini a quei giovani musicisti di Cuba che, specializzandosi nel jazz, evidenziano la volontà di armonizzarsi con i vari linguaggi delle musiche di oggi, dimostrando di credere nell’importanza delle contaminazioni fra i linguaggi musicali come momento di crescita artistica e professionale. L’auspicio è che questo primo contatto sia utile per i due studenti e rappresenti anche l’inizio di una collaborazione musicale ricca di evoluzioni interessanti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236" w:footer="3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Ufficio Stampa Comitato provinciale Arci di Siena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genzia RobesPierre</w:t>
      <w:br/>
      <w:t>via del Cavallerizzo, 1 - 53100 Siena</w:t>
      <w:br/>
      <w:t>tel. 0577-42984 - fax 0577-247576</w:t>
      <w:br/>
      <w:t>Contatti: Veronica Becchi - cell. 338-1909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3890</wp:posOffset>
          </wp:positionH>
          <wp:positionV relativeFrom="paragraph">
            <wp:posOffset>9525</wp:posOffset>
          </wp:positionV>
          <wp:extent cx="1250315" cy="8299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72535</wp:posOffset>
          </wp:positionH>
          <wp:positionV relativeFrom="paragraph">
            <wp:posOffset>121920</wp:posOffset>
          </wp:positionV>
          <wp:extent cx="2447290" cy="8343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</w:r>
  </w:p>
  <w:p>
    <w:pPr>
      <w:pStyle w:val="Head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br/>
    </w:r>
  </w:p>
  <w:p>
    <w:pPr>
      <w:pStyle w:val="Head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Head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 xml:space="preserve">ASSOCIAZIONE  DI  PROMOZIONE  SOCIALE </w:t>
    </w:r>
  </w:p>
  <w:p>
    <w:pPr>
      <w:pStyle w:val="Head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 Narrow" w:hAnsi="Arial Narrow" w:cs="Arial Narrow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Intestazione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PMingLiU;新細明體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AbsatzStandardschriftart">
    <w:name w:val="Absatz-Standardschriftart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 Narrow" w:hAnsi="Arial Narrow" w:cs="Arial Narrow"/>
      <w:i/>
      <w:iCs/>
      <w:sz w:val="22"/>
      <w:szCs w:val="24"/>
    </w:rPr>
  </w:style>
  <w:style w:type="character" w:styleId="Titolo3Carattere">
    <w:name w:val="Titolo 3 Carattere"/>
    <w:qFormat/>
    <w:rPr>
      <w:rFonts w:ascii="Arial Narrow" w:hAnsi="Arial Narrow" w:cs="Arial Narrow"/>
      <w:b/>
      <w:bCs/>
      <w:sz w:val="28"/>
      <w:szCs w:val="24"/>
    </w:rPr>
  </w:style>
  <w:style w:type="character" w:styleId="Titolo6Carattere">
    <w:name w:val="Titolo 6 Carattere"/>
    <w:qFormat/>
    <w:rPr>
      <w:rFonts w:ascii="Calibri" w:hAnsi="Calibri" w:eastAsia="PMingLiU;新細明體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Arial Narrow" w:hAnsi="Arial Narrow" w:cs="Arial Narrow"/>
      <w:i/>
      <w:iCs/>
      <w:sz w:val="22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 Narrow" w:hAnsi="Arial Narrow" w:cs="Arial Narrow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8:00Z</dcterms:created>
  <dc:creator>serenella</dc:creator>
  <dc:description/>
  <cp:keywords/>
  <dc:language>en-US</dc:language>
  <cp:lastModifiedBy>Massimo</cp:lastModifiedBy>
  <cp:lastPrinted>2012-09-07T15:02:00Z</cp:lastPrinted>
  <dcterms:modified xsi:type="dcterms:W3CDTF">2014-07-23T09:38:00Z</dcterms:modified>
  <cp:revision>29</cp:revision>
  <dc:subject/>
  <dc:title>Comunicato del 24 gennaio 2008</dc:title>
</cp:coreProperties>
</file>