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/>
        <w:t xml:space="preserve">Alla Associazione Carretera Central Onlus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cs="Calibri"/>
        </w:rPr>
      </w:pPr>
      <w:r>
        <w:rPr/>
        <w:tab/>
      </w:r>
      <w:r>
        <w:rPr>
          <w:rStyle w:val="InternetLink"/>
          <w:rFonts w:cs="Calibri"/>
        </w:rPr>
        <w:t>carreteracentral@pec.i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58690480"/>
      <w:bookmarkStart w:id="1" w:name="_Hlk58690480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avviso pubblico per il conferimento mediante procedura selettiva comparativa di un incarico </w:t>
      </w:r>
      <w:r>
        <w:rPr>
          <w:rFonts w:cs="Times New Roman" w:ascii="Times New Roman" w:hAnsi="Times New Roman"/>
          <w:bCs/>
          <w:strike/>
        </w:rPr>
        <w:t xml:space="preserve">di </w:t>
      </w:r>
      <w:r>
        <w:rPr>
          <w:rFonts w:cs="Times New Roman" w:ascii="Times New Roman" w:hAnsi="Times New Roman"/>
          <w:b/>
          <w:bCs/>
        </w:rPr>
        <w:t>Esperto legale nell’ambito del progetto dal titolo “AR.I.A - Arezzo per l'Inclusione e l'Accoglienza” a valere sul Fondo Asilo, Migrazione e Integrazione 2022-2023 (FAMI) – Obiettivo Specifico: 2 Integrazione / Migrazione legale - Obiettivo Nazionale: ON 3 – Capacity Building – Circolare Prefetture 2022 – IV sportello. PROG-3850 - CUP F19I220012700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ANDA DI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  <w:bookmarkStart w:id="2" w:name="_Hlk58690480"/>
      <w:bookmarkStart w:id="3" w:name="_Hlk58690480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LLEGATO 1</w:t>
      </w:r>
      <w:r>
        <w:rPr>
          <w:rFonts w:cs="Times New Roman" w:ascii="Times New Roman" w:hAnsi="Times New Roman"/>
          <w:b/>
          <w:bCs/>
          <w:color w:val="004FF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- DOMANDA DI PARTECIP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 sottoscritto/a __________________________ , nato a _________________ il 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 , via ______________ n. _______ , C.F. _________________________ 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 , email ________________________________________ , PEC 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 partecipare (barrare casella corrispondente)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prio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membro dello Studio Legale Associato ________________________________________ o della Società tra Avvocati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avviso di selezione citato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, ai sensi degli artt. 46 e 47 del D.P.R. 445/2000, consapevole delle sanzioni penali previste in caso di dichiarazioni mendaci dall’art. 76 e dell’eventuale decadenza dei benefici conseguenti al provvedimento emanato sulla base di dichiarazioni non veritiere, come disposto dall’art. 75 del D.P.R. 445/2000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scritto all’albo degli Avvocati da</w:t>
      </w:r>
      <w:r>
        <w:rPr>
          <w:rFonts w:cs="Times New Roman" w:ascii="Times New Roman" w:hAnsi="Times New Roman"/>
          <w:color w:val="004FF0"/>
          <w:lang w:bidi="it-IT"/>
        </w:rPr>
        <w:t xml:space="preserve"> </w:t>
      </w:r>
      <w:r>
        <w:rPr>
          <w:rFonts w:cs="Times New Roman" w:ascii="Times New Roman" w:hAnsi="Times New Roman"/>
          <w:lang w:bidi="it-IT"/>
        </w:rPr>
        <w:t xml:space="preserve">almeno 5 anni;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essere in possesso della cittadinanza italiana o di uno degli Stati membri dell’unione 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godere dei diritti civili e politici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>
          <w:rFonts w:ascii="Times New Roman" w:hAnsi="Times New Roman" w:cs="Times New Roman"/>
          <w:lang w:bidi="it-IT"/>
        </w:rPr>
      </w:pPr>
      <w:r>
        <w:rPr>
          <w:rFonts w:cs="Times New Roman" w:ascii="Times New Roman" w:hAnsi="Times New Roman"/>
          <w:lang w:bidi="it-IT"/>
        </w:rPr>
        <w:t>di non aver riportato condanne per reati penali e di non essere destinatario di provvedimenti che riguardano l’applicazione di misure di preven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641" w:leader="none"/>
        </w:tabs>
        <w:autoSpaceDE w:val="false"/>
        <w:spacing w:before="1" w:after="0"/>
        <w:ind w:left="420" w:right="109" w:hanging="360"/>
        <w:contextualSpacing/>
        <w:jc w:val="both"/>
        <w:rPr/>
      </w:pPr>
      <w:r>
        <w:rPr>
          <w:rFonts w:cs="Times New Roman" w:ascii="Times New Roman" w:hAnsi="Times New Roman"/>
          <w:lang w:bidi="it-IT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it-IT"/>
        </w:rPr>
        <w:t xml:space="preserve">di essere in possesso del requisito di indipendenza ovvero non trovarsi in alcuna condizione di incompatibilità o di conflitto di interessi (relazioni finanziarie, d’affari, di lavoro o di altro genere) con la Prefettura di Arezzo con sede in Arezzo, Piazza Poggio del Sole n. 1 C.F. 80010180513, proponente unico capofila; con l’Associazione Carretera Central Onlus, con sede in Siena, Strada Massetana Romana n. 8 C.F. 92033840528 P.IVA 01543010522 partner; con AZIENDA USL TOSCANA SUD EST- con sede a Arezzo Via Curtatone n. 54, C.F./P.IVA 02236310518, partner; con UNIVERSITA’ DEGLI STUDI DI SIENA con sede a Siena  - Banchi di Sotto n.55, C.F. 80002070524,  P.I. 0027353052, partner, tale che un terzo ragionevole ed informato riterrebbe compromessa l’indipendenza di tale incarico e </w:t>
      </w:r>
      <w:r>
        <w:rPr>
          <w:rFonts w:cs="Times New Roman" w:ascii="Times New Roman" w:hAnsi="Times New Roman"/>
        </w:rPr>
        <w:t xml:space="preserve">di essere informato di quanto previsto dall'art. 13 del D. Lgs. 196/03 aggiornato ai sensi del D.lgs. n. 101/2018 e del Regolamento UE 2016/679, e di consentire al trattamento dei dati forniti ai soli fini di partecipazione alla selezione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</w:t>
      </w:r>
      <w:r>
        <w:rPr>
          <w:rFonts w:cs="Times New Roman" w:ascii="Times New Roman" w:hAnsi="Times New Roman"/>
          <w:lang w:bidi="it-IT"/>
        </w:rPr>
        <w:t>_________________conseguito presso ___________________________ con il voto di ____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i contenuti dell’Avviso Pubblico e di accettarne integralmente le condizioni;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he i dati anagrafici e le dichiarazioni relative ai titoli ed alle esperienze professionali maturate contenute nell’allegato </w:t>
      </w:r>
      <w:r>
        <w:rPr>
          <w:rFonts w:cs="Times New Roman" w:ascii="Times New Roman" w:hAnsi="Times New Roman"/>
          <w:i/>
        </w:rPr>
        <w:t xml:space="preserve">curriculum vitae </w:t>
      </w:r>
      <w:r>
        <w:rPr>
          <w:rFonts w:cs="Times New Roman" w:ascii="Times New Roman" w:hAnsi="Times New Roman"/>
        </w:rPr>
        <w:t>corrispondono al vero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utorizzare il Cliente-Beneficiario al trattamento dei propri dati personali per le finalità connesse alla presente procedura, ai sensi del D.Lgs. 30 giugno 2003, n.196 e del Regolamento (UE)2016/679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i obbligatori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debitamente datato e firm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otocopia di valido documento di ident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utorizzazione al trattamento de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2:00Z</dcterms:created>
  <dc:creator>dpp1056268</dc:creator>
  <dc:description/>
  <cp:keywords/>
  <dc:language>en-US</dc:language>
  <cp:lastModifiedBy>Fulvio</cp:lastModifiedBy>
  <cp:lastPrinted>2019-06-06T13:10:00Z</cp:lastPrinted>
  <dcterms:modified xsi:type="dcterms:W3CDTF">2023-07-28T11:00:00Z</dcterms:modified>
  <cp:revision>5</cp:revision>
  <dc:subject/>
  <dc:title/>
</cp:coreProperties>
</file>