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lla Associazione Carretera Central Onlu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vviso pubblico per il conferimento mediante procedura selettiva comparativa di un incarico </w:t>
      </w:r>
      <w:r>
        <w:rPr>
          <w:rFonts w:cs="Times New Roman" w:ascii="Times New Roman" w:hAnsi="Times New Roman"/>
          <w:bCs/>
          <w:strike/>
        </w:rPr>
        <w:t xml:space="preserve">di </w:t>
      </w:r>
      <w:r>
        <w:rPr>
          <w:rFonts w:cs="Times New Roman" w:ascii="Times New Roman" w:hAnsi="Times New Roman"/>
          <w:b/>
          <w:bCs/>
        </w:rPr>
        <w:t>Revisore contabile indipendente nell’ambito del progetto dal titolo “AR.I.A - Arezzo per l'Inclusione e l'Accoglienza” a valere sul Fondo Asilo, Migrazione e Integrazione 2022-2023 (FAMI) – Obiettivo Specifico: 2 Integrazione / Migrazione legale - Obiettivo Nazionale: ON 3 – Capacity Building – Circolare Prefetture 2022 – IV sportello. PROG-3850 - CUP F19I2200127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Arezzo con sede in Arezzo, Piazza Poggio del Sole n. 1 C.F. 80010180513, proponente unico capofila; con l’Associazione Carretera Central Onlus, con sede in Siena, Strada Massetana Romana n. 8 C.F. 92033840528 P.IVA 01543010522 partner; con AZIENDA USL TOSCANA SUD EST- con sede a Arezzo Via Curtatone n. 54, C.F./P.IVA 02236310518, partner; con UNIVERSITA’ DEGLI STUDI DI SIENA con sede a Siena  - Banchi di Sotto n.55, C.F. 80002070524,  P.I. 0027353052, partner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Fulvio</cp:lastModifiedBy>
  <cp:lastPrinted>2019-06-06T13:10:00Z</cp:lastPrinted>
  <dcterms:modified xsi:type="dcterms:W3CDTF">2023-07-28T11:00:00Z</dcterms:modified>
  <cp:revision>6</cp:revision>
  <dc:subject/>
  <dc:title/>
</cp:coreProperties>
</file>